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11"/>
        <w:gridCol w:w="4345"/>
      </w:tblGrid>
      <w:tr>
        <w:trPr/>
        <w:tc>
          <w:tcPr>
            <w:tcW w:w="4511"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Bộ, cơ quan Trung ương: ……</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 …...</w:t>
            </w:r>
          </w:p>
        </w:tc>
        <w:tc>
          <w:tcPr>
            <w:tcW w:w="4345"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46.3</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HUYẾT MINH PHÂN BỔ DỰ TOÁN CHI NGÂN SÁCH NHÀ NƯỚC NĂM………</w:t>
        <w:br/>
      </w:r>
      <w:r>
        <w:rPr>
          <w:rFonts w:cs="Times New Roman" w:ascii="Times New Roman" w:hAnsi="Times New Roman"/>
          <w:i/>
          <w:sz w:val="24"/>
          <w:szCs w:val="24"/>
        </w:rPr>
        <w:t>(Dùng cho các tổ chức xã hội, tổ chức xã hội - nghề nghiệp sử dụng ngân sách nhà nước gửi Bộ Tài chính)</w:t>
      </w:r>
    </w:p>
    <w:p>
      <w:pPr>
        <w:pStyle w:val="Normal"/>
        <w:spacing w:before="120" w:after="16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864"/>
        <w:gridCol w:w="4131"/>
        <w:gridCol w:w="939"/>
        <w:gridCol w:w="813"/>
        <w:gridCol w:w="951"/>
        <w:gridCol w:w="948"/>
      </w:tblGrid>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khoản</w:t>
            </w:r>
          </w:p>
        </w:tc>
        <w:tc>
          <w:tcPr>
            <w:tcW w:w="4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 năm.... (năm hiện hành)</w:t>
            </w:r>
          </w:p>
        </w:tc>
        <w:tc>
          <w:tcPr>
            <w:tcW w:w="27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năm phân bổ)</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giao</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đã phân bổ cho các đơn vị trực thuộc (nếu có)</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ân bổ cho các đơn vị trực thuộc lần này (nếu có)</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hi (Kinh phí giao không thực hiện tự chủ)</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khoả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1</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inh phí đảm bảo hoạt động của Hội (đối với các hội có tính chất đặc thù theo Quyết định của Thủ tướng Chính phủ)</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1</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ỹ lương (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hường xuyên theo định mức, trong đ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1.</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àn ra (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rPr>
              <w:t>1.1.2.2.</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àn vào (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3.</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ội nghị, hội thảo (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4.</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ua sắm, sửa chữa (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2.5.</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hiệm vụ đặc thù (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2</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inh phí nhà nước giao gắn với nhiệm vụ của Nhà nước (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2.1</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nhiệm v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2.2</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nhiệm v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2</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khoả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ài liệu thuyết minh phân bổ dự toán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huyết minh theo các chỉ tiêu của từng đơn vị dự toán: số biên chế được giao, số biên chế thực tế có mặt tại thời điểm phân bổ dự toán, lương theo hệ số, các khoản phụ cấp và các khoản đóng gó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uyết minh theo các chỉ tiêu: Tên đoàn ra, đoàn vào, nước đến công tác, dự kiến số người, số ngày, kinh phí từng đoàn, đơn vị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uyết minh theo các chỉ tiêu: Tên đoàn vào, dự kiến số người, số ngày, kinh phí từng đoàn, đơn vị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huyết minh theo các chỉ tiêu: Tên hội nghị, hội thảo, kinh phí dự kiến phân bổ cho từng hội nghị, đơn vị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uyết minh theo các chỉ tiêu: Danh mục mua sắm, sửa chữa theo số lượng, khối lượng, dự toán được cấp có thẩm quyền phê duyệt, đơn vị thực hiện mua sắm, sửa chữ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t>(6) và (7) Chi tiết từng nhiệm vụ: Tên nhiệm vụ, dự toán; đối với các chương trình, dự án kèm theo Quyết định phê duyệt nhiệm vụ của cấp có thẩm quyền và đơn vị thực hiện nhiệm vụ.</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8:00Z</dcterms:created>
  <dc:creator>PC</dc:creator>
  <dc:description/>
  <cp:keywords/>
  <dc:language>en-US</dc:language>
  <cp:lastModifiedBy>PC</cp:lastModifiedBy>
  <dcterms:modified xsi:type="dcterms:W3CDTF">2024-02-27T09:38:00Z</dcterms:modified>
  <cp:revision>1</cp:revision>
  <dc:subject/>
  <dc:title/>
</cp:coreProperties>
</file>